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159385</wp:posOffset>
            </wp:positionV>
            <wp:extent cx="1038225" cy="634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4075" cy="930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u w:val="single"/>
        </w:rPr>
      </w:pPr>
      <w:r>
        <w:rPr>
          <w:b/>
          <w:u w:val="single"/>
        </w:rPr>
        <w:t>Fiche d’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la formation à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i/>
          <w:sz w:val="28"/>
          <w:szCs w:val="28"/>
        </w:rPr>
        <w:t>Ingénierie de la formation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>organisée par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i/>
          <w:i/>
        </w:rPr>
      </w:pPr>
      <w:r>
        <w:rPr>
          <w:b/>
        </w:rPr>
        <w:t>l’Association des Professeurs de Français de la République de Macédoine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>dans le cadre du projet de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forcement des capacités d’expertise des professeurs de français à travers la professionnalisation de leurs associations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>lancé par l’OIF-FIPF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>12-16 novembre 2012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 xml:space="preserve">Faculté de philologie </w:t>
      </w:r>
      <w:r>
        <w:rPr>
          <w:b/>
          <w:lang w:val="mk-MK"/>
        </w:rPr>
        <w:t>“</w:t>
      </w:r>
      <w:r>
        <w:rPr>
          <w:b/>
        </w:rPr>
        <w:t>Blaže Koneski</w:t>
      </w:r>
      <w:r>
        <w:rPr>
          <w:b/>
          <w:lang w:val="mk-MK"/>
        </w:rPr>
        <w:t>“</w:t>
      </w:r>
      <w:r>
        <w:rPr>
          <w:b/>
        </w:rPr>
        <w:t>, Skopje</w:t>
      </w:r>
      <w:r>
        <w:rPr>
          <w:b/>
          <w:lang w:val="mk-MK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lieu de naissanc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 fix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 mobil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érience d’enseignement</w:t>
            </w:r>
          </w:p>
          <w:p>
            <w:pPr>
              <w:pStyle w:val="Normal"/>
              <w:rPr/>
            </w:pPr>
            <w:r>
              <w:rPr/>
              <w:t>(exprimée en années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ations que vous avez animé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quez dates, lieu et thématiqu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ionnez toute activité utile à votre profil professionne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coordonnées précises de votre établissemen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interne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directeur de l’établissemen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(s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es-vous membre de l’Association des professeurs de français de la République de  Macédoin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CaseACocher1"/>
      <w:r>
        <w:rPr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521246897"/>
      <w:bookmarkStart w:id="2" w:name="__Fieldmark__0_3521246897"/>
      <w:bookmarkEnd w:id="2"/>
      <w:r>
        <w:rPr/>
      </w:r>
      <w:r>
        <w:rPr/>
        <w:fldChar w:fldCharType="end"/>
      </w:r>
      <w:bookmarkEnd w:id="0"/>
      <w:r>
        <w:rPr/>
        <w:t xml:space="preserve"> 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521246897"/>
      <w:bookmarkStart w:id="4" w:name="__Fieldmark__1_3521246897"/>
      <w:bookmarkEnd w:id="4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w:t>N.B. Le nombre de participants à cette formation est limité à 2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fiche d’inscription est à compléter et à renvoyer </w:t>
      </w:r>
      <w:r>
        <w:rPr>
          <w:b/>
          <w:sz w:val="24"/>
          <w:szCs w:val="24"/>
          <w:u w:val="single"/>
        </w:rPr>
        <w:t>par courrier électronique</w:t>
      </w:r>
      <w:r>
        <w:rPr>
          <w:b/>
          <w:sz w:val="24"/>
          <w:szCs w:val="24"/>
        </w:rPr>
        <w:t xml:space="preserve"> 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’adresse suivante : apfm2000@hotmail.com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limite pour l’envoi de la fiche d’inscription : </w:t>
      </w:r>
      <w:r>
        <w:rPr>
          <w:rStyle w:val="StrongEmphasis"/>
          <w:color w:val="FF0000"/>
          <w:sz w:val="24"/>
          <w:szCs w:val="24"/>
        </w:rPr>
        <w:t>le 27 octobre 2012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50"/>
      <w:sz w:val="28"/>
      <w:szCs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18"/>
      <w:szCs w:val="24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aa</dc:creator>
  <dc:description/>
  <cp:keywords/>
  <dc:language>en-US</dc:language>
  <cp:lastModifiedBy>Snezana Petrov</cp:lastModifiedBy>
  <dcterms:modified xsi:type="dcterms:W3CDTF">2012-10-25T09:33:00Z</dcterms:modified>
  <cp:revision>2</cp:revision>
  <dc:subject/>
  <dc:title/>
</cp:coreProperties>
</file>